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</w:rPr>
        <w:t>（様式－７：技術者の同種あるいは類似の業務実績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技術者の同種あるいは類似の業務実績</w:t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技術者　▲▲分野　氏名：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24"/>
      </w:tblGrid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注機</w:t>
            </w:r>
            <w:r>
              <w:rPr>
                <w:kern w:val="0"/>
              </w:rPr>
              <w:t>関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1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技術的特</w:t>
            </w:r>
            <w:r>
              <w:rPr>
                <w:spacing w:val="2"/>
                <w:kern w:val="0"/>
              </w:rPr>
              <w:t>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業務におけ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立場と役</w:t>
            </w:r>
            <w:r>
              <w:rPr>
                <w:kern w:val="0"/>
              </w:rPr>
              <w:t>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本業務と最も同種あるいは類似している実績をあげ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氏名にはふりがなを付記すること。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「●●技術者」には、「管理」「照査」または「担当」の各技術者名称を記入すること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「▲▲分野」には、必要に応じ「意匠」「構造」「機械」「電気」「道路」「造園」の各分野を記入すること。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実績がある場合のみ提出のこと。</w:t>
      </w:r>
    </w:p>
    <w:p>
      <w:pPr>
        <w:pStyle w:val="Normal"/>
        <w:spacing w:lineRule="exact" w:line="24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業務の概要、技術的特徴及び担当内容については、具体的かつ簡潔に記載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54:00Z</dcterms:created>
  <dc:creator>周南市農政課</dc:creator>
  <dc:description/>
  <cp:keywords/>
  <dc:language>en-US</dc:language>
  <cp:lastModifiedBy>むつ市</cp:lastModifiedBy>
  <cp:lastPrinted>2011-06-07T16:11:00Z</cp:lastPrinted>
  <dcterms:modified xsi:type="dcterms:W3CDTF">2011-07-01T05:50:00Z</dcterms:modified>
  <cp:revision>24</cp:revision>
  <dc:subject>予定技術者の業務実績</dc:subject>
  <dc:title>様式－４</dc:title>
</cp:coreProperties>
</file>